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+9" -&gt; { "+27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+10" -&gt; { "+28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+11" -&gt; { "+13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+12" -&gt; { "+14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+13" -&gt; { "*16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+13" -&gt; { "*17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+14" -&gt; { "*15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+14" -&gt; { "*18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+19" -&gt; { "*22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+19" -&gt; { "*23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+20" -&gt; { "*21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+20" -&gt; { "*24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+25" -&gt; { "+27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+26" -&gt; { "+28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*1" -&gt; { "+9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*2" -&gt; { "+9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*3" -&gt; { "+10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*4" -&gt; { "+10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*5" -&gt; { "+11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*6" -&gt; { "+11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*7" -&gt; { "+12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*8" -&gt; { "+12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*15" -&gt; { "+19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*16" -&gt; { "+19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*17" -&gt; { "+20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*18" -&gt; { "+20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*21" -&gt; { "+25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*22" -&gt; { "+25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*23" -&gt; { "+26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*24" -&gt; { "+26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